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anuár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EBEX MEDIA, s. r. o.,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ména we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7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81027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9,1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2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0183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Ž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4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41504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S r. 2015 - vyúčtova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OART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8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16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hotovenie projekt. dok. -" Prestavba Domu smútku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6-03-17T19:52:00Z</dcterms:modified>
  <cp:revision>53</cp:revision>
  <dc:subject/>
  <dc:title/>
</cp:coreProperties>
</file>